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КОМИТЕТ МУНИЦИПАЛЬН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13 мая 2009 года                                                                                              № 439-р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Об утверждении Порядка формирования, ведения, обязательного опубликования</w:t>
      </w:r>
      <w:r>
        <w:rPr/>
        <w:t xml:space="preserve"> </w:t>
      </w:r>
      <w:r>
        <w:rPr>
          <w:b/>
          <w:sz w:val="24"/>
          <w:szCs w:val="24"/>
        </w:rPr>
        <w:t xml:space="preserve">перечня муниципального имущества, предназначенного для передачи в аренду субъектам малого и среднего предпринимательства; Порядка и условий предоставления в аренду муниципального имущества, включенного в перечень муниципального имущества, предназначенного для передачи в аренду субъектам малого и среднего предпринимательства; и Перечня муниципального имущества, предназначенного для передачи в аренду субъектам малого и среднего предпринимательства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Федеральных законов от 24 июля 2007 года № 209-ФЗ "О развитии малого и среднего предпринимательства в Российской Федерации", от 22 июля 2008 года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формирования, ведения, обязательного опубликования перечней муниципального имущества, переданного в аренду субъектам малого и среднего предпринимательства,  согласно приложению 1 к настоящему распоряж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орядок и условия предоставления в аренду муниципального имущества, включенного в перечень муниципального имущества, предназначенного для передачи в аренду субъектам малого и среднего предпринимательства, согласно приложению 2 к настоящему распоряж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дить Перечень муниципального имущества, предназначенного для передачи в аренду субъектам малого и среднего предпринимательства, согласно приложению 3 к настоящему распоряжению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Перечень муниципального имущества, предназначенного для передачи в аренду субъектам малого и среднего предпринимательства в газете «Белоярские вести. Официальный выпуск» и разместить в сети «Интернет» на официальном сайте администрации Белоярского района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 Контроль за выполнением распоряжения возложить на заместителя председателя комитета, начальника отдела муниципального имущества комитета муниципальной собственности администрации Белоярского района Гисс В.Ф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jc w:val="both"/>
        <w:rPr/>
      </w:pPr>
      <w:r>
        <w:rPr/>
        <w:tab/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  <w:t>Председатель комитета</w:t>
        <w:tab/>
        <w:tab/>
        <w:tab/>
        <w:tab/>
        <w:tab/>
        <w:tab/>
        <w:tab/>
        <w:t>А.В. Троф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left="48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widowControl/>
        <w:ind w:left="48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аспоряжению председателя комитета</w:t>
      </w:r>
    </w:p>
    <w:p>
      <w:pPr>
        <w:pStyle w:val="ConsPlusTitle"/>
        <w:widowControl/>
        <w:ind w:left="48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собственности</w:t>
      </w:r>
    </w:p>
    <w:p>
      <w:pPr>
        <w:pStyle w:val="ConsPlusTitle"/>
        <w:widowControl/>
        <w:ind w:left="48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Белоярского района</w:t>
      </w:r>
    </w:p>
    <w:p>
      <w:pPr>
        <w:pStyle w:val="ConsPlusTitle"/>
        <w:widowControl/>
        <w:ind w:left="48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3 мая 2009 года № 439-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, ведения, обязательного опубликования перечней муниципального имущества, переданного в аренду субъектам малого и среднего предприниматель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формирования перечней 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еречень муниципального имущества, предназначенного для передачи во владение и (или) пользование субъектам малого и среднего предпринимательства (далее - Перечень), и все изменения к нему утверждаются распоряжением председателя комитета муниципальной собственности администрации Белояр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ключению в перечень подлежат объекты, являющиеся муниципальной собственностью, составляющие имущественную казну муниципального образования, прошедшие процедуру государственной регистрации права собственности в установленном законодательством порядке и которые находятся во владении и (или) пользовании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ведения и опубликования перечн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еречень ведется отделом муниципального имущества комитета муниципальной собственности администрации Белоярского района на электронном и бумажном носителе, в котором указывается следующая информац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бъе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объ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объе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евое исполь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арен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еречень и все дополнения к нему подлежат обязательному опубликованию в газете «Белоярские вести. Официальный выпуск» и в сети «Интернет» на официальном сайте администрации Белоярского района в течение тридцати рабочих дней с момента утверждения перечня и изменений к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486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ConsPlusTitle"/>
        <w:widowControl/>
        <w:ind w:left="48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аспоряжению председателя комитета</w:t>
      </w:r>
    </w:p>
    <w:p>
      <w:pPr>
        <w:pStyle w:val="ConsPlusTitle"/>
        <w:widowControl/>
        <w:ind w:left="48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собственности</w:t>
      </w:r>
    </w:p>
    <w:p>
      <w:pPr>
        <w:pStyle w:val="ConsPlusTitle"/>
        <w:widowControl/>
        <w:ind w:left="48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Белоярского района</w:t>
      </w:r>
    </w:p>
    <w:p>
      <w:pPr>
        <w:pStyle w:val="ConsPlusTitle"/>
        <w:widowControl/>
        <w:ind w:left="48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3 мая 2009 года № 439-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словия предоставления в аренду муниципального имущества, включенного в перечень муниципального имущества, предназначенного для передачи в аренду субъектам малого и среднего предприниматель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оставление муниципального имущества в аренду субъектам малого и среднего предпринимательства осуществляется посредством проведения торгов (аукцион, конкурс)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оставление муниципального имущества в аренду субъектам малого и среднего предпринимательства без проведения конкурса, аукциона на право заключения договора аренды осуществляется по следующим основания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заключение договоров аренды с субъектами малого и среднего предпринимательства на новый срок в случаях, установленных законодательство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муниципальной помощи субъектам малого предпринимательства, осуществляющим приоритетные виды деятельности в соответствии с утвержденным перечнем таких видов деятель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ведение торгов на право заключения договора аренды муниципального имущества осуществляется в соответствии со статьей 6 Федерального закона от 30 июня 2008 года № 108-ФЗ "О внесении изменений в Федеральный закон "О концессионных соглашениях" и отдельные законодательные акты Российской Федерации"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ловия предоставления муниципального имущества в аренду публикуются в объявлении о проведении торгов на право заключения договора аренды муниципального имущест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мер арендной платы за пользование муниципальным имуществом субъектами малого и среднего предпринимательства устанавливается в соответствии с методикой расчета арендной платы на территории Белоярского района, действующей на момент проведения торг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486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ConsPlusTitle"/>
        <w:widowControl/>
        <w:ind w:left="48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аспоряжению председателя комитета</w:t>
      </w:r>
    </w:p>
    <w:p>
      <w:pPr>
        <w:pStyle w:val="ConsPlusTitle"/>
        <w:widowControl/>
        <w:ind w:left="48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собственности</w:t>
      </w:r>
    </w:p>
    <w:p>
      <w:pPr>
        <w:pStyle w:val="ConsPlusTitle"/>
        <w:widowControl/>
        <w:ind w:left="48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Белоярского района</w:t>
      </w:r>
    </w:p>
    <w:p>
      <w:pPr>
        <w:pStyle w:val="ConsPlusTitle"/>
        <w:widowControl/>
        <w:ind w:left="48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3 мая 2009 года № 439-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муниципального имущества, предназначенного для передачи в аренду субъектам малого и среднего предпринимательства</w:t>
      </w:r>
    </w:p>
    <w:tbl>
      <w:tblPr>
        <w:tblW w:w="96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980"/>
        <w:gridCol w:w="1260"/>
        <w:gridCol w:w="2160"/>
        <w:gridCol w:w="223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и его ср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ярский, ул. Молодости, дом 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сал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бытовой тех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н оп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картридж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ив меховых издел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ое ател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ная мастер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ая мастер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ая мастер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картридж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икмахер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ный сал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 пом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арикмахер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ое ател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межеванию земельных участ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ная мастер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ск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до 31.07.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до 23.03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до 31.12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до 17.06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до 31.07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до 31.12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до 20.01.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до 20.01.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до 23.03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до 23.03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до 23.03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до 15.04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до 20.04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до 17.06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до 17.06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до 17.06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до 22.11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до 15.08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енда до 31.12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до 07.04.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ярский, пер. Северный, дом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рачечной, химчист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на неопределенный ср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3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3:26:00Z</dcterms:created>
  <dc:creator>TarasovaAN</dc:creator>
  <dc:description/>
  <cp:keywords/>
  <dc:language>en-US</dc:language>
  <cp:lastModifiedBy>Shipicinvb</cp:lastModifiedBy>
  <cp:lastPrinted>2010-02-10T10:09:00Z</cp:lastPrinted>
  <dcterms:modified xsi:type="dcterms:W3CDTF">2016-02-04T03:26:00Z</dcterms:modified>
  <cp:revision>2</cp:revision>
  <dc:subject/>
  <dc:title> </dc:title>
</cp:coreProperties>
</file>